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6/ЗКЦ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ЫПИСКА И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0.08.2024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26/ЗКЦ-ДГТ/24 на право заключения договора на выполнение работ по ремонту помещений рабочих кабинетов 117/119 АПЗ по ул. Шеронова,56а (далее – запрос котировок № 26/ЗКЦ-ДГТ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26</w:t>
      </w:r>
      <w:r>
        <w:rPr>
          <w:bCs/>
          <w:sz w:val="24"/>
          <w:szCs w:val="24"/>
        </w:rPr>
        <w:t>/ЗКЦ-ДГТ/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26/ЗКЦ-ДГТ/2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531 277 (пятьсот тридцать одна тысяча двести семьдесят семь) руб. 47 коп. без НДС (637 532,9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9.2024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не подано ни одной котировочной заявк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ых заявок, представленных к участию в запросе котировок № 26/ЗКЦ-ДГТ/24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В связи с тем, что к участию в запросе котировок № 26/ЗКЦ-ДГТ/24 не подано ни одной котировочной заявки, признать запрос котировок № 26/ЗКЦ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5-29T19:18:00Z</cp:lastPrinted>
  <dcterms:modified xsi:type="dcterms:W3CDTF">2024-08-20T05:28:00Z</dcterms:modified>
  <cp:revision>105</cp:revision>
  <dc:subject/>
  <dc:title/>
</cp:coreProperties>
</file>